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Начальник У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гомаев М.И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________________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лан работы с одаренными детьми Казбековск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1 – 2022 уч. г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/>
        <w:t>Организацион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923"/>
        <w:gridCol w:w="2040"/>
        <w:gridCol w:w="4080"/>
      </w:tblGrid>
      <w:tr>
        <w:trPr>
          <w:trHeight w:val="3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роки проведения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ители</w:t>
            </w:r>
          </w:p>
        </w:tc>
      </w:tr>
      <w:tr>
        <w:trPr>
          <w:trHeight w:val="6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ые выявления одаренных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ителя-предметники, классные руководители, педагог-психолог, руководители ДО</w:t>
            </w:r>
          </w:p>
        </w:tc>
      </w:tr>
      <w:tr>
        <w:trPr>
          <w:trHeight w:val="6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 пополнение базы данных одаренных детей школы (в каждой ОО район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ассные руководители, педагог-психолог</w:t>
            </w:r>
          </w:p>
        </w:tc>
      </w:tr>
      <w:tr>
        <w:trPr>
          <w:trHeight w:val="7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локальных актов по совершенствованию работы в данном направле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, методист</w:t>
            </w:r>
          </w:p>
        </w:tc>
      </w:tr>
      <w:tr>
        <w:trPr>
          <w:trHeight w:val="4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школьное  родительское собрание «Одаренные дети – будущее Росс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прель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  школ  ОУ</w:t>
            </w:r>
          </w:p>
        </w:tc>
      </w:tr>
      <w:tr>
        <w:trPr>
          <w:trHeight w:val="4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ая конференция  «Одаренные дети – будущее Росс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. ИМЦ, УО</w:t>
            </w:r>
          </w:p>
        </w:tc>
      </w:tr>
      <w:tr>
        <w:trPr>
          <w:trHeight w:val="4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и пополнение  банка  «Одаренные дети  района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оянно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ст ИМЦ по работе с одаренными детьми</w:t>
            </w:r>
          </w:p>
        </w:tc>
      </w:tr>
      <w:tr>
        <w:trPr>
          <w:trHeight w:val="4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адить и поддерживать связь с  центром по  работе с одаренными детьми , ДИ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ст ИМЦ по работе с одаренными детьми</w:t>
            </w:r>
          </w:p>
        </w:tc>
      </w:tr>
      <w:tr>
        <w:trPr>
          <w:trHeight w:val="4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республиканских семинарах, практических конференциях по вопросам системы работы с одаренными детьми, выявления и  развития  одаренных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плану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вышение качества подготовки специалистов, работающих с одаренными деть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838"/>
        <w:gridCol w:w="2253"/>
        <w:gridCol w:w="3952"/>
      </w:tblGrid>
      <w:tr>
        <w:trPr>
          <w:trHeight w:val="24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   мероприят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роки проведения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ители</w:t>
            </w:r>
          </w:p>
        </w:tc>
      </w:tr>
      <w:tr>
        <w:trPr>
          <w:trHeight w:val="7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7" w:leader="none"/>
              </w:tabs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бучающих методических семинаров для педагогов школы по темам: «Современные образовательные технологии: метод проектов», «Портфолио как средство формирования способности к самооценке учащихся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- январ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начальника УО,  Методист по работе с одаренными  деть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7" w:leader="none"/>
              </w:tabs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 районных семинаров  по организации работы с одаренными детьм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ст ИМЦ по работе с одаренными детьми</w:t>
            </w:r>
          </w:p>
        </w:tc>
      </w:tr>
      <w:tr>
        <w:trPr>
          <w:trHeight w:val="6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7" w:leader="none"/>
              </w:tabs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новление книжного  фонда библиотек,  приобретение учебно – методических пособий,  художественной и познавательной литературы  гуманитарного и технического направления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  школ  ОУ</w:t>
            </w:r>
          </w:p>
        </w:tc>
      </w:tr>
      <w:tr>
        <w:trPr>
          <w:trHeight w:val="6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7" w:leader="none"/>
              </w:tabs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кабинетов и  преподавателей ин. языков  ПК,   ИКТ,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  школ  ОУ</w:t>
            </w:r>
          </w:p>
        </w:tc>
      </w:tr>
      <w:tr>
        <w:trPr>
          <w:trHeight w:val="6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7" w:leader="none"/>
              </w:tabs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тодической выставки учителей русского язы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плану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русского языка ОУ, ИМЦ</w:t>
            </w:r>
          </w:p>
        </w:tc>
      </w:tr>
      <w:tr>
        <w:trPr>
          <w:trHeight w:val="6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7" w:leader="none"/>
              </w:tabs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«Лучший филолог год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Ц</w:t>
            </w:r>
          </w:p>
        </w:tc>
      </w:tr>
      <w:tr>
        <w:trPr>
          <w:trHeight w:val="6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7" w:leader="none"/>
              </w:tabs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«Лучший учитель родного языка 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МЦ</w:t>
            </w:r>
          </w:p>
        </w:tc>
      </w:tr>
      <w:tr>
        <w:trPr>
          <w:trHeight w:val="6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7" w:leader="none"/>
              </w:tabs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ы предметных кабинет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Ц</w:t>
            </w:r>
          </w:p>
        </w:tc>
      </w:tr>
      <w:tr>
        <w:trPr>
          <w:trHeight w:val="6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7" w:leader="none"/>
              </w:tabs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ЕГЭ учителей по математике, биологии, истории, по русскому языку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график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Ц</w:t>
            </w:r>
          </w:p>
        </w:tc>
      </w:tr>
      <w:tr>
        <w:trPr>
          <w:trHeight w:val="6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7" w:leader="none"/>
              </w:tabs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лимпиады  учителей по математике, биологии, истории,  русскому языку, иностранным языкам , родным языкам и литератур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график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Ц</w:t>
            </w:r>
          </w:p>
        </w:tc>
      </w:tr>
      <w:tr>
        <w:trPr>
          <w:trHeight w:val="6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7" w:leader="none"/>
              </w:tabs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«Лучший учитель год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Ц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Учеб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851"/>
        <w:gridCol w:w="2247"/>
        <w:gridCol w:w="3949"/>
      </w:tblGrid>
      <w:tr>
        <w:trPr>
          <w:trHeight w:val="19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 проведен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ители</w:t>
            </w:r>
          </w:p>
        </w:tc>
      </w:tr>
      <w:tr>
        <w:trPr>
          <w:trHeight w:val="2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раннего изучения английского языка (со 2 класса) в  ДМЛ, ДМГ, ЛСШ-1, КНШ, ДСОШ, КСО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. УО</w:t>
            </w:r>
          </w:p>
        </w:tc>
      </w:tr>
      <w:tr>
        <w:trPr>
          <w:trHeight w:val="2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тимальная организация работы  «Школы  будущего первоклассник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</w:t>
            </w:r>
          </w:p>
        </w:tc>
      </w:tr>
      <w:tr>
        <w:trPr>
          <w:trHeight w:val="2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ллектуальные игры  на базе ОО и муниципального уровн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Ц, по плану</w:t>
            </w:r>
          </w:p>
        </w:tc>
      </w:tr>
      <w:tr>
        <w:trPr>
          <w:trHeight w:val="2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  конкурсах и  рейтинговых мероприятиях район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ителя-предметники, ИМЦ</w:t>
            </w:r>
          </w:p>
        </w:tc>
      </w:tr>
      <w:tr>
        <w:trPr>
          <w:trHeight w:val="2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ое обеспечение  предпрофильной подготовки и  профильного обучения старшей шко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, ИМЦ</w:t>
            </w:r>
          </w:p>
        </w:tc>
      </w:tr>
      <w:tr>
        <w:trPr>
          <w:trHeight w:val="2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ть информационно -  технологическое обеспечение проекта «Школа будущего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, ИМЦ</w:t>
            </w:r>
          </w:p>
        </w:tc>
      </w:tr>
      <w:tr>
        <w:trPr>
          <w:trHeight w:val="2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оложения о школьной и муниципальной  олимпиаде школьников, положение о конфликтной комиссии, экспертной  группе и жюри для проведения этапов ВсО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, дополнен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ист ИМЦ по работе с одаренными детьми </w:t>
            </w:r>
          </w:p>
        </w:tc>
      </w:tr>
      <w:tr>
        <w:trPr>
          <w:trHeight w:val="2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рганизация и качественное проведение  ВсОШ  школьного этапа, в том числе дистанционных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атематика и ИКТ, физика, астрономия, биология, хими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 - октябрь</w:t>
              <w:tab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Статград,  Сири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Ц</w:t>
            </w:r>
          </w:p>
        </w:tc>
      </w:tr>
      <w:tr>
        <w:trPr>
          <w:trHeight w:val="3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ация и качественное проведение  районных олимпиад по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математике, физике, астрономии,  химии, биологии, географии, информатике, экологии, русскому языку, литературе, иностранному языку, истории, обществознании, ОБЖ, физической культуре, технологии , праву,  МХ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тябрь –  ноябрь – декабрь,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школьных и проведение районных олимпиад  для учащихся начальных класс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т – апрель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и  директоров  по УР, ИМЦ</w:t>
            </w:r>
          </w:p>
        </w:tc>
      </w:tr>
      <w:tr>
        <w:trPr>
          <w:trHeight w:val="5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и участие в дистанционных предметных олимпиадах и конкурса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Ц, учителя-предметники</w:t>
            </w:r>
          </w:p>
        </w:tc>
      </w:tr>
      <w:tr>
        <w:trPr>
          <w:trHeight w:val="5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ие в республиканском этапе олимпиады  ВсОШ  2015 - 20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 - мар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Ц</w:t>
            </w:r>
          </w:p>
        </w:tc>
      </w:tr>
      <w:tr>
        <w:trPr>
          <w:trHeight w:val="5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ведение школьного этапа и участие в отборочном и региональном уровне математической олимпиады им. Чебышев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 - апрел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Ц, учителя-предметники</w:t>
            </w:r>
          </w:p>
        </w:tc>
      </w:tr>
      <w:tr>
        <w:trPr>
          <w:trHeight w:val="5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полнение банка данных «Одаренные дети»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и качественное проведение ВПР в ОО райо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  = ма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 Проведение мероприятий для развития одаренных дете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448"/>
        <w:gridCol w:w="1748"/>
        <w:gridCol w:w="5146"/>
      </w:tblGrid>
      <w:tr>
        <w:trPr>
          <w:trHeight w:val="33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меропри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 проведени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ител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 районных  меропри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курсов по выбор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директора по УР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занятий ДО и секций, предметных недель, олимпиа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Р, руководители ДО</w:t>
            </w:r>
          </w:p>
        </w:tc>
      </w:tr>
      <w:tr>
        <w:trPr>
          <w:trHeight w:val="5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исследовательской деятельности учащихся , проведение  районной  научно-практической конференции  «Шаг в будущее»,  и участие в региональной конференции;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, ноябр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Р, учителя-предметни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и проведение спортивных районных и участие в региональных соревнованиях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Р, учитель физкультур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 конкурсов, и мероприятий по реализации приоритетного проекта развития РД «Человеческий капитал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 подпроект «Просвещенный Дагестан»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Ц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возможностей и творческого потенциала талантливых и одаренных детей через Международный  фестиваль «Детство без границ», Международный детский  экологический форум «Зеленая  планета», Всесоюзный юниорский конкурс  «Водный проект старшеклассников», международный конкурс  «Всемирный день воды» и др. рейтинговые меропри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еля-предметники,  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районного  конкурса  «Ученик год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й  (ежегодно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МЦ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районных, участие в  региональных и всероссийских конкурсах, выставках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Ц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айонного  конкурса  чтецов «Живая классика», участие в региональном этап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Ц, учителя-предметни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, проведение и  участие  в районных   мероприятиях, организованных учреждениями Д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Ц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и проведение районного мероприятия чествования  одаренных детей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-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жегодно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МЦ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2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рганизация специальных денежных поощрений для учащихся ОО района, проявивших выдающиеся способности в учебной деятельности, совм. с администрацией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жегодно 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, ИМЦ, директора О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 Комплекса мер по реализации Концепции общенациональной системы выявления и развития молодых талантов  2019 – 2021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года по плану 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Ц, ДЮСШ им. М. Азаева, Школы искусств с. Дылым и в п. Дубки,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Начальник У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агомаев М.И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лан работы с одаренными детьми Казбековск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4 – 2015уч. г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/>
        <w:t>Организацион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923"/>
        <w:gridCol w:w="2040"/>
        <w:gridCol w:w="4080"/>
      </w:tblGrid>
      <w:tr>
        <w:trPr>
          <w:trHeight w:val="3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роки проведения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ители</w:t>
            </w:r>
          </w:p>
        </w:tc>
      </w:tr>
      <w:tr>
        <w:trPr>
          <w:trHeight w:val="6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ые выявления одаренных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ителя-предметники, классные руководители, педагог-психолог, руководители ДО</w:t>
            </w:r>
          </w:p>
        </w:tc>
      </w:tr>
      <w:tr>
        <w:trPr>
          <w:trHeight w:val="6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базы данных одаренных детей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ассные руководители, педагог-психолог</w:t>
            </w:r>
          </w:p>
        </w:tc>
      </w:tr>
      <w:tr>
        <w:trPr>
          <w:trHeight w:val="7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локальных актов по совершенствованию работы в данном направле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, методист</w:t>
            </w:r>
          </w:p>
        </w:tc>
      </w:tr>
      <w:tr>
        <w:trPr>
          <w:trHeight w:val="4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школьное родительское собрание «Одаренные дети – будущее Росс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 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  школ  ОУ</w:t>
            </w:r>
          </w:p>
        </w:tc>
      </w:tr>
      <w:tr>
        <w:trPr>
          <w:trHeight w:val="4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ая конференция  «Одаренные дети – будущее Росс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. ИМЦ, УО</w:t>
            </w:r>
          </w:p>
        </w:tc>
      </w:tr>
      <w:tr>
        <w:trPr>
          <w:trHeight w:val="4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и пополнение  банка  «Одаренные дети  района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оянно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ст ИМЦ по работе с одаренными детьми</w:t>
            </w:r>
          </w:p>
        </w:tc>
      </w:tr>
      <w:tr>
        <w:trPr>
          <w:trHeight w:val="4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адить и поддерживать связь с  Координационным центром по  работе с одаренными детьми , ДИПКП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ст ИМЦ по работе с одаренными детьми</w:t>
            </w:r>
          </w:p>
        </w:tc>
      </w:tr>
      <w:tr>
        <w:trPr>
          <w:trHeight w:val="4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/>
        <w:t>Повышение качества подготовки специалистов, работающих с одаренными деть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838"/>
        <w:gridCol w:w="2253"/>
        <w:gridCol w:w="3952"/>
      </w:tblGrid>
      <w:tr>
        <w:trPr>
          <w:trHeight w:val="24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роки проведения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ители</w:t>
            </w:r>
          </w:p>
        </w:tc>
      </w:tr>
      <w:tr>
        <w:trPr>
          <w:trHeight w:val="7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47" w:leader="none"/>
              </w:tabs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бучающих методических семинаров для педагогов школы по темам: «Современные образовательные технологии: метод проектов», «Портфолио как средство формирования способности к самооценке учащихся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- январ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начальника УО,  Методист по работе с одаренными  деть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47" w:leader="none"/>
              </w:tabs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 районных семинаров  по организации работы с одаренными детьм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ст ИМЦ по работе с одаренными детьми</w:t>
            </w:r>
          </w:p>
        </w:tc>
      </w:tr>
      <w:tr>
        <w:trPr>
          <w:trHeight w:val="6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47" w:leader="none"/>
              </w:tabs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новление книжного  фонда библиотек,  приобретение учебно – методических пособий,  художественной и познавательной литературы  гуманитарного и технического направления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  школ  ОУ</w:t>
            </w:r>
          </w:p>
        </w:tc>
      </w:tr>
      <w:tr>
        <w:trPr>
          <w:trHeight w:val="6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47" w:leader="none"/>
              </w:tabs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кабинетов и  преподавателей ин. языков  ПК,   ИКТ,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  школ  ОУ</w:t>
            </w:r>
          </w:p>
        </w:tc>
      </w:tr>
      <w:tr>
        <w:trPr>
          <w:trHeight w:val="6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47" w:leader="none"/>
              </w:tabs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тодической выставки учителей русского язы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плану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русского языка ОУ, ИМЦ</w:t>
            </w:r>
          </w:p>
        </w:tc>
      </w:tr>
      <w:tr>
        <w:trPr>
          <w:trHeight w:val="6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47" w:leader="none"/>
              </w:tabs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«Лучший филолог год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Ц</w:t>
            </w:r>
          </w:p>
        </w:tc>
      </w:tr>
      <w:tr>
        <w:trPr>
          <w:trHeight w:val="6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47" w:leader="none"/>
              </w:tabs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«Лучший учитель родного языка 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МЦ</w:t>
            </w:r>
          </w:p>
        </w:tc>
      </w:tr>
      <w:tr>
        <w:trPr>
          <w:trHeight w:val="6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47" w:leader="none"/>
              </w:tabs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ы предметных кабинет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Ц</w:t>
            </w:r>
          </w:p>
        </w:tc>
      </w:tr>
      <w:tr>
        <w:trPr>
          <w:trHeight w:val="6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47" w:leader="none"/>
              </w:tabs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ЕГЭ учителей по математике, биологии, истории, по русскому языку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график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Ц</w:t>
            </w:r>
          </w:p>
        </w:tc>
      </w:tr>
      <w:tr>
        <w:trPr>
          <w:trHeight w:val="6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47" w:leader="none"/>
              </w:tabs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лимпиады  учителей по математике, биологии, истории,  русскому языку, иностранным языкам , родным языкам и литератур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график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Ц</w:t>
            </w:r>
          </w:p>
        </w:tc>
      </w:tr>
      <w:tr>
        <w:trPr>
          <w:trHeight w:val="6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47" w:leader="none"/>
              </w:tabs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Учеб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851"/>
        <w:gridCol w:w="2247"/>
        <w:gridCol w:w="3949"/>
      </w:tblGrid>
      <w:tr>
        <w:trPr>
          <w:trHeight w:val="19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 проведен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ители</w:t>
            </w:r>
          </w:p>
        </w:tc>
      </w:tr>
      <w:tr>
        <w:trPr>
          <w:trHeight w:val="2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раннего изучения английского языка (со 2 класса) в ДМГ, ЛСШ-1, КНШ, ДСОШ, КСО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. УО</w:t>
            </w:r>
          </w:p>
        </w:tc>
      </w:tr>
      <w:tr>
        <w:trPr>
          <w:trHeight w:val="2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тимальная организация работы  «Школы  будущего первоклассник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</w:t>
            </w:r>
          </w:p>
        </w:tc>
      </w:tr>
      <w:tr>
        <w:trPr>
          <w:trHeight w:val="2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теллектуальные игр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Ц, по плану</w:t>
            </w:r>
          </w:p>
        </w:tc>
      </w:tr>
      <w:tr>
        <w:trPr>
          <w:trHeight w:val="2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  конкурсах и  рейтинговых мероприятиях район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ителя-предметники, ИМЦ</w:t>
            </w:r>
          </w:p>
        </w:tc>
      </w:tr>
      <w:tr>
        <w:trPr>
          <w:trHeight w:val="2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ое обеспечение  предпрофильной подготовки и  профильного обучения старшей шко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, ИМЦ</w:t>
            </w:r>
          </w:p>
        </w:tc>
      </w:tr>
      <w:tr>
        <w:trPr>
          <w:trHeight w:val="2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ть информационно -  технологическое обеспечение проекта «Школа будущего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, ИМЦ</w:t>
            </w:r>
          </w:p>
        </w:tc>
      </w:tr>
      <w:tr>
        <w:trPr>
          <w:trHeight w:val="2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оложения о школьной и муниципальной  олимпиаде школьников, положение о конфликтной комиссии, экспертной  группе и жюри для проведения этапов ВсО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 - Октябрь 2014 г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ист ИМЦ по работе с одаренными детьми </w:t>
            </w:r>
          </w:p>
        </w:tc>
      </w:tr>
      <w:tr>
        <w:trPr>
          <w:trHeight w:val="2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олимпиадным материалом для проведения  школьных олимпиад по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математике, физике, химии, биологии, географии, информатике, русскому языку, истории, обществознании, литературе, английскому языку, экологии  и др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 - октябр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Ц</w:t>
            </w:r>
          </w:p>
        </w:tc>
      </w:tr>
      <w:tr>
        <w:trPr>
          <w:trHeight w:val="3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ация и качественное проведение  районных олимпиад по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математике, физике, химии, биологии, географии, информатике,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русскому языку, литературе, иностранному языку, истории, обществознании и др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 – декабрь, февраль - мар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школьных и проведение районных олимпиад для учащихся начальных класс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т – апрель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и  директоров  по УР, ИМЦ</w:t>
            </w:r>
          </w:p>
        </w:tc>
      </w:tr>
      <w:tr>
        <w:trPr>
          <w:trHeight w:val="5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и участие в дистанционных предметных олимпиадах и конкурса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Ц, учителя-предметники</w:t>
            </w:r>
          </w:p>
        </w:tc>
      </w:tr>
      <w:tr>
        <w:trPr>
          <w:trHeight w:val="5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ие в республиканском этапе олимпиады  ВсО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 - мар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Ц</w:t>
            </w:r>
          </w:p>
        </w:tc>
      </w:tr>
      <w:tr>
        <w:trPr>
          <w:trHeight w:val="5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ведение школьного этапа и участие в отборочном и региональном уровне математической олимпиады им. Чебышев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 - апрел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Ц, учителя-предметники</w:t>
            </w:r>
          </w:p>
        </w:tc>
      </w:tr>
      <w:tr>
        <w:trPr>
          <w:trHeight w:val="5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 Проведение мероприятий для развития одаренных дете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448"/>
        <w:gridCol w:w="1748"/>
        <w:gridCol w:w="5146"/>
      </w:tblGrid>
      <w:tr>
        <w:trPr>
          <w:trHeight w:val="33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меропри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 проведени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ител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 районных  меропри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курсов по выбор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директора по УР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занятий ДО и секций, предметных недель, олимпиа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Р, руководители ДО</w:t>
            </w:r>
          </w:p>
        </w:tc>
      </w:tr>
      <w:tr>
        <w:trPr>
          <w:trHeight w:val="5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исследовательской деятельности учащихся , проведение  районной  научно-практической конференции  «Шаг в будущее»,  и участие в региональной конференции;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, ноябр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Р, учителя-предметни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и проведение спортивных районных и участие в региональных соревнованиях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Р, учитель физкультур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 конкурсов, и мероприятий по реализации приоритетного проекта развития РД «Человеческий капитал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 подпроект «Просвещенный Дагестан»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Ц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возможностей и творческого потенциала талантливых и одаренных детей через Международный  фестиваль «Детство без границ», Международный детский  экологический форум «Зеленая  планета», Всесоюзный юниорский конкурс  «Водный проект старшеклассников», международный конкурс  «Всемирный день воды» и др. рейтинговые меропри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еля-предметники,  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районного  конкурса  «Ученик год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й  (ежегодно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МЦ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районных, участие в  региональных и всероссийских конкурсах, выставках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Ц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айонного  конкурса  чтецов «Живая классика», участие в региональном этап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Ц, учителя-предметни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, проведение и  участие  в районных   мероприятиях., организованных учреждениями Д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Ц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и проведение районного мероприятия чествования  одаренных детей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жегодно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МЦ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3634" w:type="dxa"/>
        <w:jc w:val="left"/>
        <w:tblInd w:w="12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4"/>
      </w:tblGrid>
      <w:tr>
        <w:trPr/>
        <w:tc>
          <w:tcPr>
            <w:tcW w:w="136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867400" cy="84963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0" cy="849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56:00Z</dcterms:created>
  <dc:creator>1</dc:creator>
  <dc:description/>
  <cp:keywords/>
  <dc:language>en-US</dc:language>
  <cp:lastModifiedBy>1</cp:lastModifiedBy>
  <cp:lastPrinted>2015-11-17T12:32:00Z</cp:lastPrinted>
  <dcterms:modified xsi:type="dcterms:W3CDTF">2021-09-08T13:03:00Z</dcterms:modified>
  <cp:revision>6</cp:revision>
  <dc:subject/>
  <dc:title/>
</cp:coreProperties>
</file>